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81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81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Електромот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3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6095" cy="5562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